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96" w:h="221" w:x="119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111" w:h="661" w:x="1102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676" w:x="655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676" w:x="655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116" w:h="676" w:x="655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9</Words>
  <Characters>11830</Characters>
  <CharactersWithSpaces>100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5:00Z</dcterms:created>
  <dc:creator>Crystal Reports</dc:creator>
  <dc:description>Powered By Crystal</dc:description>
  <dc:language>en-US</dc:language>
  <cp:lastModifiedBy/>
  <dcterms:modified xsi:type="dcterms:W3CDTF">2022-09-28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341FFB548FC1E7AB0243E2F979D2036A18A2674F49E4F3CEBCBB985F9F31</vt:lpwstr>
  </property>
  <property fmtid="{D5CDD505-2E9C-101B-9397-08002B2CF9AE}" pid="3" name="Business Objects Context Information1">
    <vt:lpwstr>89B024000449B7AE7E91E9D8F515B4EC848F1E091F7E7CE422E34526CA5AB25F32CC1B9B290CD65A67C6FB028964EE0F49B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09DBDEB1C6BFC27728FC54AE85B8050E9D3439F8BF2753C6E659F5F065C141743620A74D5C9996A35E058C8478441FD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C9B67D1D7FF3FFAB5613F931824C62702067B24DF4D0D0BAD027E0EFDEF13367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5DFAA5060E2A78F8DF34296AB633FE4E</vt:lpwstr>
  </property>
  <property fmtid="{D5CDD505-2E9C-101B-9397-08002B2CF9AE}" pid="8" name="Operator">
    <vt:lpwstr>utilizator buget1</vt:lpwstr>
  </property>
</Properties>
</file>